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Αριστερή Πρωτοβουλία Διαλόγου και Δράσ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Υπογράφοντες</w:t>
      </w:r>
    </w:p>
    <w:p>
      <w:pPr>
        <w:pStyle w:val="Normal"/>
        <w:ind w:left="720" w:hanging="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numPr>
          <w:ilvl w:val="0"/>
          <w:numId w:val="3"/>
        </w:numPr>
        <w:rPr>
          <w:rFonts w:cs="Liberation Serif;Times New Roman"/>
        </w:rPr>
      </w:pPr>
      <w:r>
        <w:rPr>
          <w:rFonts w:cs="Liberation Serif;Times New Roman"/>
        </w:rPr>
        <w:t>Αδάμος Αντώνης, πρ. Περ/κός Σύμβουλος, Ελασσόνα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Αλεξίου Θεόδωρος, εκπαιδευτικό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Αλεξίου Σπύρος, εκπαιδευτικό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Αμμανατίδου Λίτσα, πρ. βουλευτή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Αμπελογιάννη Βάσω, μέλος ΓΣ ΑΔΕΔΥ, Άρτα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Ανδρίτσος Θάνος, αρχιτέκτονας- πολεοδόμο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Αραμπατζή Βασιλική, κίνηση ασκούμενων και νέων δικηγόρων ΘΣΝ</w:t>
      </w:r>
    </w:p>
    <w:p>
      <w:pPr>
        <w:pStyle w:val="Normal"/>
        <w:numPr>
          <w:ilvl w:val="0"/>
          <w:numId w:val="1"/>
        </w:numPr>
        <w:rPr/>
      </w:pPr>
      <w:r>
        <w:rPr>
          <w:rFonts w:cs="Liberation Serif;Times New Roman"/>
        </w:rPr>
        <w:t>Αρέστης</w:t>
      </w:r>
      <w:r>
        <w:rPr>
          <w:rFonts w:cs="Liberation Serif;Times New Roman"/>
          <w:lang w:val="en-US"/>
        </w:rPr>
        <w:t xml:space="preserve"> </w:t>
      </w:r>
      <w:r>
        <w:rPr>
          <w:rFonts w:cs="Liberation Serif;Times New Roman"/>
        </w:rPr>
        <w:t>Γιώργος, εργαζόμενο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Ασαλουμίδης Κώστας, αντιπρόεδρος συνδικάτου εργαζομένων στην ενέργεια, Πτολεμαΐδα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Ασπρογέρακας Κώστας, δικηγόρος, Δημοτικός Σύμβουλος Χαϊδαρίου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Βαϊνάς Παντελής, εκπαιδευτικός, Δημοτικός Σύμβουλος Αιγάλεω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Βαϊνάς Στέλιος, ΔΣ φοιτητικού συλλόγου Παιδαγωγικού Αθήνα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Βαλσαμής Σταύρος, δημοτικός σύμβουλος Κορυδαλλού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Βαρουξάκης Μανόλης, αγρότης-συνδικαλιστής, Χανιά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Βασιλειάδης Τάσος, ηλεκτρολόγος μηχανικός, μέλος Αντιπροσωπείας ΤΕΕ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Βασίλείου Δημήτρης, μέλος επιτροπής εργαζομένων Εστίασης Αργολίδα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 xml:space="preserve">Βασσάλος Γιώργος, πολιτικός επιστήμονας, Βρυξέλλες 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Βατικιώτη Αγγελική, πτυχιούχος ΑΣΟΕΕ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Βατικιώτης Λεωνίδας, οικονομολόγο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Βούλγαρης Αντώνης, Περ/κος Σύμβουλος Στερεάς Ελλάδα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 xml:space="preserve">Βρεττάκος Ηλίας, πρ γενικός γραμματέας ΑΔΕΔΥ 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Γαϊτάνη Ιωάννα, ιδιωτική υπάλληλος, πρ. βουλεύτρια Α' Θεσσαλονίκης</w:t>
      </w:r>
    </w:p>
    <w:p>
      <w:pPr>
        <w:pStyle w:val="Normal"/>
        <w:numPr>
          <w:ilvl w:val="0"/>
          <w:numId w:val="1"/>
        </w:numPr>
        <w:rPr/>
      </w:pPr>
      <w:r>
        <w:rPr>
          <w:rFonts w:cs="Liberation Serif;Times New Roman"/>
        </w:rPr>
        <w:t>Γαλάνη Πένυ, υπ. διδάκτωρ Ιατρική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Γαλιατσάτου Βασιλική, επι πτυχίω φοιτήτρια ΑΣΟΕΕ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Γαρδικλής Δημήτρης, αντιπρόεδρος συλλόγου εργαζομένων Ασκληπιείο Βούλα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Γέρου Κάτια, Ηθοποιός</w:t>
      </w:r>
    </w:p>
    <w:p>
      <w:pPr>
        <w:pStyle w:val="Normal"/>
        <w:numPr>
          <w:ilvl w:val="0"/>
          <w:numId w:val="1"/>
        </w:numPr>
        <w:rPr/>
      </w:pPr>
      <w:r>
        <w:rPr>
          <w:rFonts w:cs="Liberation Serif;Times New Roman"/>
        </w:rPr>
        <w:t>Γεωργακάκης</w:t>
      </w:r>
      <w:r>
        <w:rPr>
          <w:rFonts w:cs="Liberation Serif;Times New Roman"/>
          <w:lang w:val="en-US"/>
        </w:rPr>
        <w:t xml:space="preserve"> B</w:t>
      </w:r>
      <w:r>
        <w:rPr>
          <w:rFonts w:cs="Liberation Serif;Times New Roman"/>
        </w:rPr>
        <w:t>αγγέλης, εκδότη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Γεωργούλας Στράτος, πανεπιστημιακός, Περ/κος Σύμβουλος Βόρειου Αιγαίου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 xml:space="preserve">Γιαννούλια Κατερίνα, Γραμματεία Ισότητας ΑΔΕΔΥ - </w:t>
      </w:r>
      <w:bookmarkStart w:id="0" w:name="_Hlk76685208"/>
      <w:r>
        <w:rPr>
          <w:rFonts w:cs="Liberation Serif;Times New Roman"/>
        </w:rPr>
        <w:t>"</w:t>
      </w:r>
      <w:bookmarkEnd w:id="0"/>
      <w:r>
        <w:rPr>
          <w:rFonts w:cs="Liberation Serif;Times New Roman"/>
        </w:rPr>
        <w:t>Συνέλευση 8η Μάρτη"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Γουδέβενος Σπύρος, ιδιωτικός υπάλληλο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Γουρλάς Νίκος, συνδικαλιστή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Δαμιανάκης Νίκος, υπ. διδάκτορας κοινωνιολογία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Δελημήτρος Κώστας, γραμματέας ΔΣ συλλόγου εργαζομένων Γεωπονικού Παν/μίου, πρ. βουλευτή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Δερμιτζάκης Κώστας, φαρμακοποιός – λογοτέχνης, πρ. βουλευτή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Διαμαντόπουλος Βαγγελης, Τεχνικός Τηλεπικοινωνιών, πρ. βουλευτής, Καστοριά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Δραγώτης Θύμιος, υπ. διδάκτορας, Πάτρα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Δρούγκας Δημοσθένης, οδοντίατρος, περ/κός Σύμβουλος Πελοποννήσου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Ζερδελής Γιάννης, γιατρός, πρ. βουλευτής, Λέσβο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Ζιαζιάς Δημήτρης, Πρόεδρος Ένωση Ιατρών Νόμου Αχαια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 xml:space="preserve">Ζούτσος Νίκος, εκπαιδευτικός, Δημοτικός Σύμβουλος Περιστερίου, 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 xml:space="preserve">Ήσυχος Κώστας, πρ. βουλευτής 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Θανοπούλου Κατερίνα, εκπαιδευτικός ειδικής αγωγής – συγγραφέα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Θεοδωρίδου Αλεξάνδρα, γενική γραμματέας ΣΥΑΕ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Ιωαννίδης Ηλίας, ελεύθερος επαγγελματίας, πρ. Βουλευτής, Καβάλα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 xml:space="preserve">Κακαγιάννης Νίκος, συνταξιούχος εκπαιδευτικός, Λάρισα 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Καλαβάνος Παναγιώτης, δικηγόρος, Κίνηση για τα Δημοκρατικά Δικαιώματα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Καλαϊτζοπούλου Ηλέκτρα, Βιολόγος, υπ. διδάκτορας Βιοχημεία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Καλόγηρος Νίκος, εκπαιδευτικός, αντιπρόεδρος ΣΕΠΕ Καλλιθέας-Μοσχάτου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Καλομοίρης Γρηγόρης, συντονιστής του ΜΕΤΑ, πρώην πρόεδρος της ΟΛΜΕ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Καλτσώνης Δημήτρης, πανεπιστημιακό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Καλύβης Αλέκος, πρ. αναπληρωτής πρόεδρος ΓΣΕΕ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Κάντας Αριστοτέλης, Πρόεδρος Ομοσπονδίας Συνταξιούχων Επικουρικής Ασφάλιση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Καραβάκος Βασίλης, Δημοτικός Σύμβουλος Μεταμόρφωση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Καραβασίλη Ιωάννα, κοινωνιολόγο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Καραχάλιος Γιάννης, ιδιωτικός υπάλληλο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Κατερίνη Τόνια, αρχιτέκτονας μηχανικό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Κατζουράκης Κυριάκος, ζωγράφο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Καψάλης Αποστόλης, μεταδιδακτορικός ερευνητής 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Κόκκαλη Άννα, εκπαιδευτικός, μεταφράστρια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Κοκκινίδης Θωμάς, οικονομολόγο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Κοκκινόπουλος Παντελής, γιατρός, αντ. Ιατρικού συλλόγου Αργολίδο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Κολούσιος Στέργιος, συνταξιούχος δάσκαλος, Λάρισα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Κονδύλης Γρηγόρης, γλωσσολόγος, μεταφραστή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Κοντογεώργος Μάκης, μέλος ΕΕ της ΟΜΕ – ΟΤΕ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Κοντός Δημήτρης, φυσικός, Πρόεδρος Ομοσπονδίας Τριτέκνων Ελλάδας, Δυτικό μέτωπο για το κλείσιμο του ΧΥΤΑ Φυλή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Κορτζίδης Χρήστος, πρ. Δήμαρχος Ελληνικού- Αργυρούπολη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Κοσμάς Νικηφόρος, λογιστής, δημοτικός σύμβουλος Κεντρικής Κέρκυρας &amp; Διαπόντιων Νήσων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Κουβαράς Γιώργος, μαθηματικός, δημοτικός σύμβουλος Αιγιαλεία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Κουβελάκης Στάθης, πανεπιστημιακό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Κουζής Γιάννης, πανεπιστημιακό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Κουραντής Δημήτρης, δικηγόρο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Κούστας Κώστας, περιφ. Σύμβουλος Δυτ. Ελλάδος, εκπαιδευτικό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Κουτσιανάς Πάνος, δημοτικός σύμβουλος Ιλίου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Κόχιλας Λευτέρης, Δημοτικός Σύμβουλος Ικαρία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Κριτσωτάκης Μιχάλης, περ/κος Σύμβουλος Κρήτη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Κυπραίος Βασίλης, μεταπτυχιακός Βιολογίας, Πάτρα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Κυριακάκης Γιάννης, πρόεδρος ΕΛΜΕ Χανίων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Κωτσιόπουλος Νίκος, Μέλος Γ.Σ. Συνδικάτου Οικοδόμων Ν. Λάρισα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Λαγδά Δέσποινα, Δημοτικός Σύμβουλος Δάφνης - Υμηττού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Λαζαρίζου Μαρία, υπ. διδάκτωρ χημικού ΑΠΘ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Λαπαβίτσας Κώστας, πανεπιστημιακός, πρ. βουλευτή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Λαπιέρης Σωτήρης, Δημοτικός Σύμβουλος Χαλανδρίου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Λασκαρίδης Παναγιώτης, Δημοτικός Σύμβουλος Αγίου Δημητρίου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Λεονταράκης Πάνος, ιχθυολόγος, Καβάλα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Λεουτσάκος Στάθης, πρ. βουλευτή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Λιάγκος Γιώργος, ηλεκτρολόγος μηχανικό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Μαγιάκης Λευτέρης, Δημοτικός Σύμβουλος Αμαρουσίου, μηχανικό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Μακρή Αλέκα, γιατρό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Μανιάτης Γιώργος, πανεπιστημιακό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Μάνος Γιάννης, οικονομολόγος, Τρίκαλα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Μανουσάκης Γιώργος, πρόεδρος συλλόγου εργαζομένου νοσοκομείου Άγιος Νικόλαος, Λασίθι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Μαντά Ασημίνα, φοιτήτρια, μέλος ΕΑΑΚ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Μαντέλας Νίκος, υπ. Διδάκτορας παιδαγωγική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Μάρκου Κώστας, οδοντίατρος, μέλος της Πρωτοβουλίας για μία Δημόσια Υγεία-Λαϊκό Δικαίωμα-Κοινωνικό Αγαθό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Μαυρόπουλος Τάσος, Δημοτικός Σύμβουλος Βύρωνα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Μέγγος Τάκης, Δημοτικός Σύμβουλος Δελφών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Μερμίγκης Στέλιος, δημοτικός σύμβουλος Αγρινίου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Μητρόπουλος Δημήτρης, μέλος ΔΣ ΕΛΜΕ Πειραιά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Μινωτάκης Αλέξανδρος, υπ. Διδάκτορας Επικοινωνίας και ΜΜΕ, ΕΚΠΑ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Μιχαηλίδου Ναταλία, μηχανικό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Μοσχοχωρίτου Όλγα, δικηγόρος</w:t>
      </w:r>
    </w:p>
    <w:p>
      <w:pPr>
        <w:pStyle w:val="Normal"/>
        <w:numPr>
          <w:ilvl w:val="0"/>
          <w:numId w:val="1"/>
        </w:numPr>
        <w:rPr/>
      </w:pPr>
      <w:r>
        <w:rPr>
          <w:rFonts w:cs="Liberation Serif;Times New Roman"/>
        </w:rPr>
        <w:t>Μπαμπαλής Δημήτρης, Γιατρός, Παθολόγος-Εντατικολόγος, Δ/ντής ΤΕΠ ΓΝ Λάρισας, Μέλος ΔΣ Ένωσης Νοσοκομειακών Ιατρών Λάρισας (ΕΙΝΚΥΛ)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 xml:space="preserve">Μπαρμπαλιά Ελένη, κίνημα ατόμων με αναπηρία 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Μπαρσέφσκι Μάνια, νομικός, κίνημα για τα δημοκρατικά δικαιώματα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Μπαστέας Πέτρος, συνδικαλιστής ΕΥΔΑΠ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Μπέλμπας Χρήστος, εκπαιδευτικός, μέλος ΔΣ ΕΛΜΕ Χανίων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Μπεφάνης Βασίλης-Ορέστης, φοιτητής, πρόεδρος Φ.Σ. ΙΑΚΑ, Βόλο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Μπίσιας Χάρις, πολιτικός επιστήμονας, Χανιά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Μπόλαρη Μαρία, ιδιωτική υπάλληλος, πρ. βουλεύτρια Α' Αθήνα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Μπούκη Ελένη, μηχανικός, αντιπροσωπεία ΤΕΕ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Μπουρδούβαλης Βασίλης, εργαζόμενος στην πληροφορική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Νταβανέλος Αντώνης, συνταξιούχος δημοσιογράφο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Οικονόμου Γιώργος, δικηγόρος, Δημοτικός Σύμβουλος Νέας Σμύρνη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Ορφανίδης Τάσος, αγρότης. Καβάλα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Παναγιωτίδης Παναγιώτης, φοροτεχνικός, Λάρισα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Παναγιωτόπουλος Χρήστος, πρώην πρόεδρος εργαζομένων δήμου Βύρωνα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Παπαδημητρίου Μάνια, ηθοποιός - σκηνοθέτη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Παπαδόπουλος Δημήτρης, μέλος  Δ.Σ. ΕΛΜΕ Λάρισα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Παπαδόπουλος Κώστας, Δημοτικός Σύμβουλος Νίκαιας-Ρέντη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Παπαδοπούλου Μαρίνα, ψυχολόγος, Δράμα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Παπαποστόλου Νατάσα, εκπαιδευτικό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Πασχάλη Βιβή, υγειονομικός, μέλος ΔΣ συλλόγου εργαζ. Ευαγγελισμού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Παυλόπουλος Γιώργος, συνδικαλιστής στις τράπεζε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Πεπονή Καλλιρόη, ιδιωτική υπάλληλο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Πετρόπουλος Δημήτρης, μηχανικός δημοσίου, αντιπροσωπεία ΤΕΕ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 xml:space="preserve">Πλιακογιάννης Δημήτρης, Δίκτυο υπεράσπισης δημοκρατικών ελευθεριών </w:t>
      </w:r>
      <w:bookmarkStart w:id="1" w:name="_Hlk76672218"/>
      <w:r>
        <w:rPr>
          <w:rFonts w:cs="Liberation Serif;Times New Roman"/>
        </w:rPr>
        <w:t>Θ</w:t>
      </w:r>
      <w:bookmarkEnd w:id="1"/>
      <w:r>
        <w:rPr>
          <w:rFonts w:cs="Liberation Serif;Times New Roman"/>
        </w:rPr>
        <w:t>ΣΝ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Ποταμίτης Νίκος, Πρόεδρος Ένωσης Νοσοκομειακών Ιατρών Ζακύνθου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Πράσσος Στέφανος, περ/κος σύμβουλος Δυτικής Μακεδονία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Ρεμπάπης Παναγιώτης, μέλος Δ.Σ. ΕΛΜΕ Λάρισα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Ρωμανός Αγγελής, μέλος του κινήματος κατά των πλειστηριασμών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Σακελλαρόπουλος Σπύρος, Πανεπιστημιακό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Σακούτης Νίκος, εκπαιδευτικός, Δημοτικός Σύμβουλος Πετρούπολης</w:t>
      </w:r>
    </w:p>
    <w:p>
      <w:pPr>
        <w:pStyle w:val="Normal"/>
        <w:numPr>
          <w:ilvl w:val="0"/>
          <w:numId w:val="1"/>
        </w:numPr>
        <w:rPr/>
      </w:pPr>
      <w:r>
        <w:rPr>
          <w:rFonts w:cs="Liberation Serif;Times New Roman"/>
        </w:rPr>
        <w:t>Σαμοΐλης Στέφανος, μηχανικός, Περ/κος Σύμβουλος Ιονίων Νήσων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Σαπουνάς Γιώργος,μέλος Δ.Σ. ΣΕΠΕ Αμαρουσίου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Σαράντος Αλεξανδρής, πρ. μέλος ΔΣ ΓΕΝΟΠ ΔΕΗ, Μεγαλόπολη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Σαραφιανός Δημήτρης, δικηγόρος, κίνημα για τα δημοκρατικά δικαιώματα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Σιγάλας Αντώνης, ακτιβιστής ΛΟΑΤΚΙ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Σκαμνάκης Θανάσης, δημοσιογράφο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Σκλαβάκη Φρόσω, μέλος ΔΣ συλλόγου εργαζομένων ΔΟΥ ν. Αττικής &amp; Κυκλάδων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Σκόνδρας Άγγελος, γεωπόνος, Πάτρα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Σκούμας Θανάσης, δικηγόρος, Θήβα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Σουλτανίδου Χριστίνα, κίνημα κατά των πλειστηριασμών, Θεσσαλονίκη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Σπανού Δέσποινα, νομικός, πρ. αντιπρόεδρος ΑΔΕΔΥ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Σταθά Γιώτα, μηχανικός ΔΕΗ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Σταματονικολός Γιώργος, εργαζόμενος στο προσφυγικό/μεταναστευτικό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Σταυροπούλου Αναστασία, δικηγόρος, κίνημα για τα δημοκρατικά δικαιώματα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Στρατούλης Δημήτρης, πρ. βουλευτή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Σωτηριάδη Ντίνα, κτηνίατρος</w:t>
      </w:r>
    </w:p>
    <w:p>
      <w:pPr>
        <w:pStyle w:val="Normal"/>
        <w:numPr>
          <w:ilvl w:val="0"/>
          <w:numId w:val="1"/>
        </w:numPr>
        <w:rPr/>
      </w:pPr>
      <w:r>
        <w:rPr>
          <w:rFonts w:cs="Liberation Serif;Times New Roman"/>
        </w:rPr>
        <w:t>Τζάρας Νίκος</w:t>
      </w:r>
      <w:r>
        <w:rPr>
          <w:rFonts w:cs="Liberation Serif;Times New Roman"/>
          <w:lang w:val="en-US"/>
        </w:rPr>
        <w:t xml:space="preserve">, </w:t>
      </w:r>
      <w:r>
        <w:rPr>
          <w:rFonts w:cs="Liberation Serif;Times New Roman"/>
        </w:rPr>
        <w:t>δικηγόρος</w:t>
      </w:r>
      <w:r>
        <w:rPr>
          <w:rFonts w:cs="Liberation Serif;Times New Roman"/>
          <w:lang w:val="en-US"/>
        </w:rPr>
        <w:t xml:space="preserve">, </w:t>
      </w:r>
      <w:r>
        <w:rPr>
          <w:rFonts w:cs="Liberation Serif;Times New Roman"/>
        </w:rPr>
        <w:t>Χανιά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Τζήμας Νίκος, φοιτητής, μέλος ΕΑΑΚ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Τόλης Χρήστος, μηχανικό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Τολίκα Κατερίνα, εκπαιδευτικό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Τουλιάτος Χρίστος, βιβλιοϋπάλληλος, δημοτικός σύμβουλος Ζωγράφου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Τράντος Γιάννης-Άγγελος, ιατρός, μέλος Ενωτικού Κινήματος για την Ανατροπή και     της Πρωτοβουλίας για μία Δημόσια Υγεία-Λαϊκό Δικαίωμα-Κοινωνικό Αγαθό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Τριανταφυλλίδης Στέφανος, εργαζόμενος στον επισιτισμό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Τσάλα Συλβί, άνεργη, Τρίκαλα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Τσιρώνης Μίλτος, Δημοτικός Σύμβουλος Λαμία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Τσίτκανος Μήτσος, εργαζόμενος στο μέταλλο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Τσιφής Κώστας, γεωπόνος, Λάρισα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Τσίχλη Μαριάννα, δικηγόρος, Περ/κός Σύμβουλος Αττική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Φάρας Αντώνης, τεχνολόγος- οικονομολόγο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Χαλβατζής Αλέκος, μισθωτός εργαζόμενος σε τεχνική εταιρεία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Χαραλαμπίδης Κώστας, δημοτικός σύμβουλος Νεάπολης-Συκεών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Χαραλαμπίδου Δέσποινα, Περ/κος. Σύμβουλος Κεντρ. Μακεδονία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Χαρίσης Γιώργος, μέλος Γενικού Συμβουλίου ΑΔΕΔΥ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Χατζηστεφάνου Άρης, δημοσιογράφο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Χατζόπουλος Στάθης, δικηγόρο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Χουδαλάκη Κατερίνα, ηλεκτρολόγος μηχανικός, μέλος ΔΣ ΣΜΤ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>Χουντής Νίκος, πρ. ευρωβουλευτής</w:t>
      </w:r>
    </w:p>
    <w:p>
      <w:pPr>
        <w:pStyle w:val="Normal"/>
        <w:numPr>
          <w:ilvl w:val="0"/>
          <w:numId w:val="1"/>
        </w:numPr>
        <w:rPr>
          <w:rFonts w:cs="Liberation Serif;Times New Roman"/>
        </w:rPr>
      </w:pPr>
      <w:r>
        <w:rPr>
          <w:rFonts w:cs="Liberation Serif;Times New Roman"/>
        </w:rPr>
        <w:t xml:space="preserve">Χρυσαδάκος Σταύρος, γεωπόνος, πρ. Περ/κος Σύμβουλος Πελοποννήσου </w:t>
      </w:r>
    </w:p>
    <w:p>
      <w:pPr>
        <w:pStyle w:val="Normal"/>
        <w:ind w:left="720" w:hanging="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17:00Z</dcterms:created>
  <dc:creator>Δημήτρης Στρατούλης</dc:creator>
  <dc:description/>
  <cp:keywords/>
  <dc:language>en-US</dc:language>
  <cp:lastModifiedBy>Δημήτρης Στρατούλης</cp:lastModifiedBy>
  <dcterms:modified xsi:type="dcterms:W3CDTF">2021-07-09T09:19:00Z</dcterms:modified>
  <cp:revision>1</cp:revision>
  <dc:subject/>
  <dc:title>Αριστερή Πρωτοβουλία Διαλόγου και Δράσης</dc:title>
</cp:coreProperties>
</file>