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6655" cy="935355"/>
            <wp:effectExtent l="0" t="0" r="0" b="0"/>
            <wp:docPr id="1" name="ΕΜΒΛ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ΜΒΛ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ΔΗΜΟΣ ΑΓΡΙΝΙ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ΔΗΜΟΤΙΚΟ ΣΥΜΒΟΥΛΙΟ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ΑΠΟΣΠΑΣΜΑ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-397" w:right="-39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Από το πρακτικό της 3ης/2025 κατεπείγουσας συνεδρία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του Δημοτικού Συμβουλίου Δήμου Αγρινίου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Αριθμός Απόφασης 164/2025</w:t>
      </w:r>
    </w:p>
    <w:p>
      <w:pPr>
        <w:pStyle w:val="31"/>
        <w:spacing w:before="0" w:after="0"/>
        <w:ind w:left="323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: Απόδοση τιμών στον εκλιπόντα πρώην Δημοτικό Σύμβουλο Δήμου Αγρινίου, Λάμπρο Κοτρολό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Στο Αγρίνιο σήμερα την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του μηνός </w:t>
      </w:r>
      <w:r>
        <w:rPr>
          <w:rFonts w:cs="Times New Roman" w:ascii="Times New Roman" w:hAnsi="Times New Roman"/>
          <w:b/>
        </w:rPr>
        <w:t xml:space="preserve">ΣΕΠΤΕΜΒΡΙΟΥ </w:t>
      </w:r>
      <w:r>
        <w:rPr>
          <w:rFonts w:cs="Times New Roman" w:ascii="Times New Roman" w:hAnsi="Times New Roman"/>
        </w:rPr>
        <w:t xml:space="preserve">του έτους </w:t>
      </w: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</w:rPr>
        <w:t xml:space="preserve">, ημέρα της εβδομάδας </w:t>
      </w:r>
      <w:r>
        <w:rPr>
          <w:rFonts w:cs="Times New Roman" w:ascii="Times New Roman" w:hAnsi="Times New Roman"/>
          <w:b/>
        </w:rPr>
        <w:t>ΚΥΡΙΑΚΗ</w:t>
      </w:r>
      <w:r>
        <w:rPr>
          <w:rFonts w:cs="Times New Roman" w:ascii="Times New Roman" w:hAnsi="Times New Roman"/>
        </w:rPr>
        <w:t xml:space="preserve"> και ώρα</w:t>
      </w:r>
      <w:r>
        <w:rPr>
          <w:rFonts w:cs="Times New Roman" w:ascii="Times New Roman" w:hAnsi="Times New Roman"/>
          <w:b/>
        </w:rPr>
        <w:t xml:space="preserve"> 15:30</w:t>
      </w:r>
      <w:r>
        <w:rPr>
          <w:rFonts w:cs="Times New Roman" w:ascii="Times New Roman" w:hAnsi="Times New Roman"/>
        </w:rPr>
        <w:t xml:space="preserve">, συνήλθε σε </w:t>
      </w:r>
      <w:r>
        <w:rPr>
          <w:rFonts w:cs="Times New Roman" w:ascii="Times New Roman" w:hAnsi="Times New Roman"/>
          <w:b/>
        </w:rPr>
        <w:t>ΚΑΤΕΠΕΙΓΟΥΣΑ</w:t>
      </w:r>
      <w:r>
        <w:rPr>
          <w:rFonts w:cs="Times New Roman" w:ascii="Times New Roman" w:hAnsi="Times New Roman"/>
        </w:rPr>
        <w:t xml:space="preserve"> διά περιφοράς συνεδρίαση το Δημοτικό Συμβούλιο του Δήμου Αγρινίου, σύμφωνα με τις διατάξεις του άρθρου 95 του Ν. 3463/2006 και του άρθρου 67 του Ν. 3852/2010, όπως αυτό τροποποιήθηκε με το άρθρο 6 του Ν. 5056/2023, ύστερα από  την υπ’ αριθμ. πρωτ. </w:t>
      </w:r>
      <w:r>
        <w:rPr>
          <w:rFonts w:cs="Times New Roman" w:ascii="Times New Roman" w:hAnsi="Times New Roman"/>
          <w:b/>
        </w:rPr>
        <w:t xml:space="preserve">40558/28-9-2025 </w:t>
      </w:r>
      <w:r>
        <w:rPr>
          <w:rFonts w:cs="Times New Roman" w:ascii="Times New Roman" w:hAnsi="Times New Roman"/>
        </w:rPr>
        <w:t xml:space="preserve">έγγραφη πρόσκληση του Προέδρου του </w:t>
      </w:r>
      <w:r>
        <w:rPr>
          <w:rFonts w:cs="Times New Roman" w:ascii="Times New Roman" w:hAnsi="Times New Roman"/>
          <w:b/>
        </w:rPr>
        <w:t>κ. Κωνσταντίνου Ζώη</w:t>
      </w:r>
      <w:r>
        <w:rPr>
          <w:rFonts w:cs="Times New Roman" w:ascii="Times New Roman" w:hAnsi="Times New Roman"/>
        </w:rPr>
        <w:t xml:space="preserve">, που επιδόθηκε στον Δήμαρχο Αγρινίου, σε κάθε Δημοτικό Σύμβουλο, καθώς και  στους Προέδρους Κοινοτήτων Δήμου Αγρινίου </w:t>
      </w:r>
      <w:r>
        <w:rPr>
          <w:rFonts w:cs="Times New Roman" w:ascii="Times New Roman" w:hAnsi="Times New Roman"/>
          <w:bCs/>
          <w:iCs/>
        </w:rPr>
        <w:t>και αναρτήθηκε στην επίσημη ιστοσελίδα του Δήμου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η συνεδρίαση συμμετείχαν άπαντες οι Δημοτικοί Σύμβουλο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680" w:right="-680" w:hanging="0"/>
        <w:jc w:val="center"/>
        <w:rPr/>
      </w:pPr>
      <w:r>
        <w:rPr/>
        <w:t>ΠΑΡΟΝΤΕΣ</w:t>
      </w:r>
    </w:p>
    <w:tbl>
      <w:tblPr>
        <w:tblW w:w="8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782"/>
      </w:tblGrid>
      <w:tr>
        <w:trPr>
          <w:trHeight w:val="292" w:hRule="atLeast"/>
        </w:trPr>
        <w:tc>
          <w:tcPr>
            <w:tcW w:w="83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Cs w:val="24"/>
              </w:rPr>
              <w:t>Κωνσταντίνος Ζώης (Πρόεδρος Δ.Σ.)</w:t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Βαμβακάς Νικόλαο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Βασιλείου Ιωάννη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Βραχωρίτης Κων/νος</w:t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Γιαννιώτης Παναγιώτη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Γούλας Χρήστο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Γρίβας Ευθύμιος</w:t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Ζαρκαβέλης Χρήστο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Καλαντζής Κων/νο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Cs w:val="24"/>
              </w:rPr>
              <w:t>Κιτσοπάνος Κων/νος</w:t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Κολοβός Σωτήριο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Κ</w:t>
            </w:r>
            <w:r>
              <w:rPr>
                <w:rFonts w:cs="Times New Roman" w:ascii="Times New Roman" w:hAnsi="Times New Roman"/>
                <w:szCs w:val="24"/>
              </w:rPr>
              <w:t>ουμπουλή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Κω</w:t>
            </w:r>
            <w:r>
              <w:rPr>
                <w:rFonts w:cs="Times New Roman" w:ascii="Times New Roman" w:hAnsi="Times New Roman"/>
                <w:szCs w:val="24"/>
              </w:rPr>
              <w:t>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νο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Μαρνέζος Παναγιώτης</w:t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Μπόκα Γεωργία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Παπαγεωργίου Μαρία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Παπαδημητρίου Χριστ.</w:t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Σαράκης Κων/νο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Σκαρτσάρης Ανδρέα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Σκορδόπουλος Δημητ.</w:t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.Σκουφής Λάμπρος               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Τασολάμπρου Χρυσ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Φαρμάκης Ιωάννης</w:t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Φωτάκης Βασίλειο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Αραχωβίτης Ελευθ.</w:t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Γκρίζης Νικόλαος</w:t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Γρίνος Σπυρίδων</w:t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7.Καλλίμορφος Ιωάννη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Καψάλης Παναγιώτη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Κουτσουπιά Αικατερ.</w:t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Μελιάδης Γεώργιο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Παρμάκης Γεώργιο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>Πιστιόλας Κων/νο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Σακαρέλος Νικόλαο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4.Ψιλογιαννοπούλου Β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Κουρουμπλής Δημητ.</w:t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Μυζήθρας Παναγιώτης</w:t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  <w:r>
              <w:rPr>
                <w:rFonts w:cs="Times New Roman" w:ascii="Times New Roman" w:hAnsi="Times New Roman"/>
                <w:b/>
                <w:szCs w:val="24"/>
              </w:rPr>
              <w:t>Τραπεζιώτης Δημήτ.</w:t>
            </w:r>
          </w:p>
        </w:tc>
      </w:tr>
      <w:tr>
        <w:trPr>
          <w:trHeight w:val="292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8.Μπλέτσας Δημήτριος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  <w:r>
              <w:rPr>
                <w:rFonts w:cs="Times New Roman" w:ascii="Times New Roman" w:hAnsi="Times New Roman"/>
                <w:b/>
                <w:szCs w:val="24"/>
              </w:rPr>
              <w:t>Παπανικολάου Τιμολ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ΑΠΟΝΤΕΣ ΔΗΜΟΤΙΚΟΙ ΣΥΜΒΟΥΛΟΙ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υδεί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Ο Πρόεδρος επικύρωσε τη νομιμότητα της συνεδρίασης αφού συμμετείχαν σε αυτή με τηλεφωνική ψήφο 39 Δημοτικοί Σύμβουλοι (απαρτία άνω των 2/3 που απαιτεί η νομοθεσία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Το Δημοτικό Συμβούλιο</w:t>
      </w:r>
      <w:r>
        <w:rPr>
          <w:rFonts w:cs="Times New Roman" w:ascii="Times New Roman" w:hAnsi="Times New Roman"/>
          <w:b/>
          <w:szCs w:val="24"/>
        </w:rPr>
        <w:t xml:space="preserve"> ΠΑΜΨΗΦΕΙ </w:t>
      </w:r>
      <w:r>
        <w:rPr>
          <w:rFonts w:cs="Times New Roman" w:ascii="Times New Roman" w:hAnsi="Times New Roman"/>
          <w:szCs w:val="24"/>
        </w:rPr>
        <w:t xml:space="preserve">δέχεται το κατεπείγον της υπ’ αριθμ. πρωτ. </w:t>
      </w:r>
      <w:r>
        <w:rPr>
          <w:rFonts w:cs="Times New Roman" w:ascii="Times New Roman" w:hAnsi="Times New Roman"/>
          <w:b/>
        </w:rPr>
        <w:t xml:space="preserve">40558/28-9-2025 </w:t>
      </w:r>
      <w:r>
        <w:rPr>
          <w:rFonts w:cs="Times New Roman" w:ascii="Times New Roman" w:hAnsi="Times New Roman"/>
        </w:rPr>
        <w:t xml:space="preserve">έγγραφης πρόσκλησης του Προέδρου του Δημοτικού Συμβουλίου </w:t>
      </w:r>
      <w:r>
        <w:rPr>
          <w:rFonts w:cs="Times New Roman" w:ascii="Times New Roman" w:hAnsi="Times New Roman"/>
          <w:szCs w:val="24"/>
        </w:rPr>
        <w:t xml:space="preserve"> και συνεπώς </w:t>
      </w:r>
      <w:r>
        <w:rPr>
          <w:rFonts w:cs="Times New Roman" w:ascii="Times New Roman" w:hAnsi="Times New Roman"/>
          <w:b/>
          <w:szCs w:val="24"/>
        </w:rPr>
        <w:t>δέχεται</w:t>
      </w:r>
      <w:r>
        <w:rPr>
          <w:rFonts w:cs="Times New Roman" w:ascii="Times New Roman" w:hAnsi="Times New Roman"/>
          <w:szCs w:val="24"/>
        </w:rPr>
        <w:t xml:space="preserve"> ότι το μοναδικό θέμα που εισάγει προς συζήτηση δικαιολογεί την κατεπείγουσα πρόσκληση – συνεδρίαση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Εισηγητής του θέματος ήταν ο Πρόεδρος του Δημοτικού Συμβουλίου κ. Κωνσταντίνος Ζώης, ο οποίος ζήτησε από το Σώμα την απόδοση τιμών στον εκλιπόντα πρώην Δημοτικό Σύμβουλο Δήμου Αγρινίου, Λάμπρο Κοτρολ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Λαμβάνοντας υπ’ όψιν την κείμενη νομοθεσία και όλα τα ανωτέρω, καθώς </w:t>
      </w:r>
      <w:r>
        <w:rPr>
          <w:rFonts w:cs="Times New Roman" w:ascii="Times New Roman" w:hAnsi="Times New Roman"/>
          <w:iCs/>
        </w:rPr>
        <w:t>και το αποτέλεσμα της τηλεφωνικής ψηφοφορίας, το οποίο έχει ως εξή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797" w:type="dxa"/>
        <w:jc w:val="left"/>
        <w:tblInd w:w="3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ΨΗΦΙΣΑ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ΝΑ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ΟΧ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ΛΕΥΚ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ΑΠΕΙΧΑ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ΠΑΡΩ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Το Δημοτικό Συμβούλιο: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Α Π Ο Φ Α Σ Ι Ζ Ε Ι    Π Α Μ Ψ Η Φ Ε 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Την απόδοση τιμών στον εκλιπόντα πρώην Δημοτικό Σύμβουλο Δήμου Αγρινίου Λάμπρο Κοτρολό ήτοι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ην τήρηση ενός λεπτού σιγής στην μνήμη του εκλιπόντος κατά την πρώτη διά ζώσης συνεδρίαση του Δημοτικού Συμβουλίο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Να εκφράσει τα θερμά του συλλυπητήρια στην οικογένεια του εκλιπόντος.</w:t>
      </w:r>
    </w:p>
    <w:p>
      <w:pPr>
        <w:pStyle w:val="Style1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παραστεί στην τέλεση της εξόδιου ακολουθίας ο Δήμαρχος Αγρινίου και μέλη του Δημοτικού Συμβουλίου του Δήμου Αγρινίου και να εκφωνηθεί επικήδειος από τον Δήμαρχο Αγρινίο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Να κατατεθεί στεφάνι εις μνήμην του εκλιπόντο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Να δημοσιευθεί στον τοπικό τύπο η παρούσα απόφαση.</w:t>
      </w:r>
    </w:p>
    <w:p>
      <w:pPr>
        <w:pStyle w:val="Style1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Cs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Να επιδοθεί η παρούσα απόφαση στην οικογένεια του εκλιπόντο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l-GR"/>
        </w:rPr>
      </w:pPr>
      <w:r>
        <w:rPr>
          <w:rFonts w:cs="Times New Roman" w:ascii="Times New Roman" w:hAnsi="Times New Roman"/>
          <w:iCs/>
          <w:sz w:val="24"/>
          <w:szCs w:val="24"/>
          <w:lang w:eastAsia="el-G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-567" w:right="-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Η απόφαση αυτή έλαβε αύξοντα αριθμ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64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Γι΄ αυτό συντάχθηκε το παρόν πρακτικό και υπογράφετα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ΠΡΟΕΔΡΟΣ</w:t>
      </w:r>
    </w:p>
    <w:p>
      <w:pPr>
        <w:pStyle w:val="Heading3"/>
        <w:ind w:left="-851" w:right="-851" w:hanging="0"/>
        <w:jc w:val="center"/>
        <w:rPr>
          <w:bCs/>
          <w:i w:val="false"/>
          <w:i w:val="false"/>
          <w:szCs w:val="24"/>
        </w:rPr>
      </w:pPr>
      <w:r>
        <w:rPr>
          <w:i w:val="false"/>
          <w:szCs w:val="24"/>
        </w:rPr>
        <w:t>ΔΗΜΟΤΙΚΟΥ ΣΥΜΒΟΥΛΙ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ΩΝΣΤΑΝΤΙΝΟΣ Α. ΖΩ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jc w:val="both"/>
      <w:outlineLvl w:val="2"/>
    </w:pPr>
    <w:rPr>
      <w:rFonts w:ascii="Times New Roman" w:hAnsi="Times New Roman" w:cs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Style7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>
      <w:rFonts w:ascii="Courier New" w:hAnsi="Courier New" w:cs="Courier New"/>
      <w:sz w:val="24"/>
      <w:lang w:val="el-GR" w:bidi="ar-SA"/>
    </w:rPr>
  </w:style>
  <w:style w:type="character" w:styleId="2Char">
    <w:name w:val="Σώμα κείμενου 2 Char"/>
    <w:qFormat/>
    <w:rPr>
      <w:rFonts w:ascii="Courier New" w:hAnsi="Courier New" w:cs="Courier New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3Char">
    <w:name w:val="Επικεφαλίδα 3 Char"/>
    <w:qFormat/>
    <w:rPr>
      <w:b/>
      <w:i/>
      <w:sz w:val="24"/>
    </w:rPr>
  </w:style>
  <w:style w:type="character" w:styleId="3Char1">
    <w:name w:val="Σώμα κείμενου 3 Char"/>
    <w:qFormat/>
    <w:rPr>
      <w:rFonts w:ascii="Courier New" w:hAnsi="Courier New" w:cs="Courier New"/>
      <w:sz w:val="16"/>
      <w:szCs w:val="16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1">
    <w:name w:val="Σώμα κείμενου με εσοχή Char"/>
    <w:qFormat/>
    <w:rPr>
      <w:rFonts w:ascii="Courier New" w:hAnsi="Courier New" w:cs="Courier New"/>
      <w:sz w:val="24"/>
    </w:rPr>
  </w:style>
  <w:style w:type="character" w:styleId="2">
    <w:name w:val="Σώμα κειμένου (2)_"/>
    <w:qFormat/>
    <w:rPr>
      <w:rFonts w:ascii="Bookman Old Style" w:hAnsi="Bookman Old Style" w:cs="Bookman Old Style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Ενότητα"/>
    <w:basedOn w:val="Normal"/>
    <w:qFormat/>
    <w:pPr>
      <w:spacing w:lineRule="auto" w:line="276" w:before="200" w:after="200"/>
      <w:contextualSpacing/>
    </w:pPr>
    <w:rPr>
      <w:rFonts w:ascii="Cambria" w:hAnsi="Cambria" w:eastAsia="Calibri" w:cs="Cambria"/>
      <w:caps/>
      <w:color w:val="1F497D"/>
      <w:spacing w:val="1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auto" w:line="360"/>
    </w:pPr>
    <w:rPr>
      <w:rFonts w:ascii="Tahoma" w:hAnsi="Tahoma" w:cs="Tahoma"/>
      <w:b/>
      <w:caps/>
      <w:szCs w:val="24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Προεπιλογή"/>
    <w:qFormat/>
    <w:pPr>
      <w:widowControl/>
      <w:tabs>
        <w:tab w:val="left" w:pos="720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spacing w:lineRule="atLeast" w:line="240"/>
      <w:ind w:hanging="300"/>
      <w:jc w:val="right"/>
    </w:pPr>
    <w:rPr>
      <w:rFonts w:ascii="Bookman Old Style" w:hAnsi="Bookman Old Style" w:cs="Bookman Old Style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2:39:00Z</dcterms:created>
  <dc:creator>AKSETHA</dc:creator>
  <dc:description/>
  <cp:keywords/>
  <dc:language>en-US</dc:language>
  <cp:lastModifiedBy>vicky tsoukala</cp:lastModifiedBy>
  <cp:lastPrinted>2023-03-02T14:10:00Z</cp:lastPrinted>
  <dcterms:modified xsi:type="dcterms:W3CDTF">2025-09-28T12:39:00Z</dcterms:modified>
  <cp:revision>2</cp:revision>
  <dc:subject/>
  <dc:title>ΑΝΑΡΤΗΤΕΟ ΣΤΟ ΔΙΑΔΙΚΤΥΟ</dc:title>
</cp:coreProperties>
</file>